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6.06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sieci wodociągowej i sieci sanitarnej w ulicach: Hubala, Ogrodników, Łącznej, Akacjowej, Łąkowej i Polnej w Gminie Ksawerów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0 grudnia 2016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6-09T07:23:00Z</dcterms:modified>
  <cp:revision>17</cp:revision>
  <dc:subject/>
  <dc:title/>
</cp:coreProperties>
</file>